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с заявками на участие в открытом конкурсе № 7-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1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 Заказчик: </w:t>
      </w:r>
      <w:r>
        <w:rPr/>
        <w:t>ТСЖ «Вельяминово».</w:t>
      </w:r>
    </w:p>
    <w:p>
      <w:pPr>
        <w:pStyle w:val="Normal"/>
        <w:rPr/>
      </w:pPr>
      <w:r>
        <w:rPr/>
        <w:t xml:space="preserve">Адрес местонахождения: 141063, Московская область,   г. Домодедово, с. Вельяминово, д.1. 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чтовый: 141063, Московская область,   г. Домодедово, с. Вельяминово, д.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75532204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фасада многоквартирного дома, расположенного по адресу: Московская область,  г. Домодедово, с. Вельяминово, д.27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>было опубликовано в газете «</w:t>
      </w:r>
      <w:r>
        <w:rPr>
          <w:u w:val="single"/>
        </w:rPr>
        <w:t>Призыв</w:t>
      </w:r>
      <w:r>
        <w:rPr/>
        <w:t xml:space="preserve">» </w:t>
      </w:r>
      <w:r>
        <w:rPr>
          <w:u w:val="single"/>
        </w:rPr>
        <w:t>№37 (9125)  от «09» апреля   2013 года</w:t>
      </w:r>
      <w:r>
        <w:rPr/>
        <w:t xml:space="preserve">, а также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73 от </w:t>
      </w:r>
      <w:r>
        <w:rPr/>
        <w:t xml:space="preserve">03.04.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18» апреля 2013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1 часов 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Start w:id="0" w:name="OLE_LINK89"/>
      <w:bookmarkEnd w:id="0"/>
      <w:r>
        <w:rPr>
          <w:bCs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конкурса о возможности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Start w:id="1" w:name="OLE_LINK89"/>
      <w:bookmarkEnd w:id="1"/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ы  2(два) конверта с заявками на участие в конкурсе. Поступили изменения в поданную заявку №1  на участие в конкурсе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Замечаний от представителей претендентов на участие в конкурсе по процедуре вскрытия не поступило. 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772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608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387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6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5"/>
        <w:gridCol w:w="2700"/>
        <w:gridCol w:w="2617"/>
        <w:gridCol w:w="164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итийное обслужива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102,57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алендарных дней с даты подписания Догово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лет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000,0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алендарных дней с даты подписания Догово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Голенко А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Иванова Л.Г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7:00Z</dcterms:created>
  <dc:creator>NECHAEVA</dc:creator>
  <dc:description/>
  <cp:keywords/>
  <dc:language>en-US</dc:language>
  <cp:lastModifiedBy>moiseeva</cp:lastModifiedBy>
  <cp:lastPrinted>2012-10-11T11:39:00Z</cp:lastPrinted>
  <dcterms:modified xsi:type="dcterms:W3CDTF">2013-04-18T10:22:00Z</dcterms:modified>
  <cp:revision>7</cp:revision>
  <dc:subject/>
  <dc:title>Протокол вскрытия конвертов</dc:title>
</cp:coreProperties>
</file>